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" w:hAnsi="黑体" w:eastAsia="黑体"/>
        </w:rPr>
        <w:t>附件</w:t>
      </w:r>
      <w:r>
        <w:rPr/>
        <w:t>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首届“我眼中的新时代”大学生实践类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思政作品入库成果展播活动报名表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8"/>
        <w:gridCol w:w="1659"/>
        <w:gridCol w:w="1396"/>
        <w:gridCol w:w="1923"/>
      </w:tblGrid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名称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应选题</w:t>
            </w:r>
          </w:p>
        </w:tc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说明该作品对应选题指南中的题目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介绍</w:t>
            </w:r>
          </w:p>
        </w:tc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字以内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或作品所获荣誉简介</w:t>
            </w:r>
          </w:p>
        </w:tc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可不填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拍摄场所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如爱国主义教育基地、企业、社区、乡村、部队等，鼓励同学们走进国之重器攻关前沿、生产一线、田间地头、红色历史沉淀故地等，在社会大课堂中了解国情社情民情。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指导教师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信息</w:t>
            </w:r>
          </w:p>
        </w:tc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姓名、职称、职务、手机、邮箱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团队成员（含校外专家）信息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部门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担的工作任务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团队信息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院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担的工作任务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负责人意见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交作品无政治性问题和版权问题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校审核意见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我部门已对作品进行审核，无政治性问题和版权问题，同意推荐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sz w:val="24"/>
              </w:rPr>
            </w:pPr>
            <w:r>
              <w:rPr>
                <w:sz w:val="24"/>
              </w:rPr>
              <w:t>实践教学牵头部门（盖章）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1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1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7:00Z</dcterms:created>
  <dc:creator>王晓秋</dc:creator>
  <dc:description/>
  <dc:language>en-US</dc:language>
  <cp:lastModifiedBy>王晓秋</cp:lastModifiedBy>
  <dcterms:modified xsi:type="dcterms:W3CDTF">2024-07-08T02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C7B7A914E5096FB5E08C2DFE8E9_11</vt:lpwstr>
  </property>
  <property fmtid="{D5CDD505-2E9C-101B-9397-08002B2CF9AE}" pid="3" name="KSOProductBuildVer">
    <vt:lpwstr>2052-12.1.0.15374</vt:lpwstr>
  </property>
</Properties>
</file>